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bidi w:val="0"/>
        <w:spacing w:lineRule="exact" w:line="600"/>
        <w:jc w:val="center"/>
        <w:rPr/>
      </w:pPr>
      <w:bookmarkStart w:id="0" w:name="_Toc433992412"/>
      <w:r>
        <w:rPr/>
        <w:t>机动车辆安全管理制度</w:t>
      </w:r>
      <w:bookmarkEnd w:id="0"/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所有进入校园的机动车辆，必须遵守国家的交通法规制度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在校园通行的车辆应遵守学校的管理规定，限速</w:t>
      </w:r>
      <w:r>
        <w:rPr>
          <w:rFonts w:eastAsia="仿宋_GB2312" w:cs="宋体" w:ascii="仿宋_GB2312" w:hAnsi="仿宋_GB2312"/>
          <w:sz w:val="24"/>
          <w:szCs w:val="24"/>
        </w:rPr>
        <w:t>15km/h</w:t>
      </w:r>
      <w:r>
        <w:rPr>
          <w:rFonts w:ascii="仿宋_GB2312" w:hAnsi="仿宋_GB2312" w:cs="宋体" w:eastAsia="仿宋_GB2312"/>
          <w:sz w:val="24"/>
          <w:szCs w:val="24"/>
        </w:rPr>
        <w:t>，出入校门限速</w:t>
      </w:r>
      <w:r>
        <w:rPr>
          <w:rFonts w:eastAsia="仿宋_GB2312" w:cs="宋体" w:ascii="仿宋_GB2312" w:hAnsi="仿宋_GB2312"/>
          <w:sz w:val="24"/>
          <w:szCs w:val="24"/>
        </w:rPr>
        <w:t>5km/h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出入校园的非本校职工机动车实施收费管理。通行证的（权限）办理按照《校园机动车门禁及收费管理暂行办法》执行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为保护校内停车场资源</w:t>
      </w:r>
      <w:r>
        <w:rPr>
          <w:rFonts w:eastAsia="仿宋_GB2312" w:cs="宋体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规范校园机动车停放，限制外来无关车辆穿行校园，对穿行校园（市北校区）的外来机动车实行收费管理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非本校车辆或无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通行证（权限）的车辆</w:t>
      </w:r>
      <w:r>
        <w:rPr>
          <w:rFonts w:ascii="仿宋_GB2312" w:hAnsi="仿宋_GB2312" w:cs="宋体" w:eastAsia="仿宋_GB2312"/>
          <w:sz w:val="24"/>
          <w:szCs w:val="24"/>
        </w:rPr>
        <w:t>不得在校园内停放过夜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严格实行一车一证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权限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，专车专用，不得转借或者转让，不得伪造，对违反者一经发现，对本校教职工将通报其所在部门或相关学院，对外校人员将没收原证，拒绝其再进入校园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7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进入校园的机动车应停放在停车场或划定的停车位，禁止在未划定停车位的道路和地点停放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8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机动车出入校门须减速慢行，进入校园后禁止鸣号、超速、超车、并行和逆行。夜间行驶必须使用近光灯，汽车播放音响的音量不得超过引擎的声音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9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驶入校园的机动车须具有完备的行驶手续，车况良好、车容整洁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严禁无证、无牌机动车、农用车、拖拉机进入校园。大型车辆、货车进入校园须经保卫处批准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1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禁止在校园内无证驾驶、酒后驾驶，禁止在校园内学习（练习）驾驶机动车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2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学校各单位在校内举办各种会议、活动，涉及机动车进入校园的，应提前向保卫处通报，按保卫处指定的行车路线和停车地点行驶和停放，服从保卫处工作人员的督导与管理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来校会客、办事和运送货物的车辆，应服从门卫的检查登记，自觉遵守车辆收费管理规定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学生上下课时间和用餐时间段，车辆不得在教学区域或者餐厅的道路上穿行及停放，要避开人流高峰，保障人车安全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原则上禁止没有载客的出租车进入校园，对确因具体情况需要乘坐出租车进入校园时，必须进行车辆登记后方可进入校园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收费系统允许</w:t>
      </w:r>
      <w:r>
        <w:rPr>
          <w:rFonts w:eastAsia="仿宋_GB2312" w:cs="宋体" w:ascii="仿宋_GB2312" w:hAnsi="仿宋_GB2312"/>
          <w:sz w:val="24"/>
          <w:szCs w:val="24"/>
        </w:rPr>
        <w:t>15</w:t>
      </w:r>
      <w:r>
        <w:rPr>
          <w:rFonts w:ascii="仿宋_GB2312" w:hAnsi="仿宋_GB2312" w:cs="宋体" w:eastAsia="仿宋_GB2312"/>
          <w:sz w:val="24"/>
          <w:szCs w:val="24"/>
        </w:rPr>
        <w:t>分钟内免费通行，但是只能由原门驶出，否则将按规定收费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8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出入校门，应严格按照规定进行缴费。不得堵门，无礼取闹、打骂、侮辱收费人员。 否则，将给予重罚。触犯国家法律法规的将依法交由行政执法部门处理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9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校园停放车辆时，应尽量放置于监控可控范围，并采取必要的安全措施。如遇损伤或丢失，车主应及时报案，需要保险索赔时，保卫处可据实出具相关证明。凡停放在校园内的机动车及车上物品安全均由车主自己负责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0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装载易燃、易爆和有毒物品的车辆，无学校主管部门核发的相关证明、证件，不得进入校园。经批准进入校园的，须按保卫处指定的时段和路线行驶。</w:t>
      </w:r>
    </w:p>
    <w:p>
      <w:pPr>
        <w:pStyle w:val="Normal"/>
        <w:widowControl/>
        <w:bidi w:val="0"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1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车辆载物出门时，一律凭物品出门证放行。出门证由相关单位开具，到保卫处办理。</w:t>
      </w:r>
    </w:p>
    <w:p>
      <w:pPr>
        <w:pStyle w:val="Normal"/>
        <w:bidi w:val="0"/>
        <w:spacing w:lineRule="exact" w:line="44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2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执行公务的公安、消防、救护、工程抢险等特种车辆进校时，可直接进入校园，无需缴费。门卫应主动疏通，确保安全快速通行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600"/>
      <w:jc w:val="center"/>
      <w:outlineLvl w:val="2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0:00Z</dcterms:created>
  <dc:creator>Administrator</dc:creator>
  <dc:description/>
  <dc:language>en-US</dc:language>
  <cp:lastModifiedBy>Administrator</cp:lastModifiedBy>
  <dcterms:modified xsi:type="dcterms:W3CDTF">2016-07-06T04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